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запросе предложений </w:t>
      </w:r>
    </w:p>
    <w:p>
      <w:pPr>
        <w:pStyle w:val="Normal"/>
        <w:jc w:val="center"/>
        <w:rPr/>
      </w:pPr>
      <w:r>
        <w:rPr/>
        <w:t>и о признании запроса предложений несостоявшимся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6056</w:t>
            </w:r>
            <w:r>
              <w:rPr/>
              <w:t>/ОЗП-ПН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9» дека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3 617 594,56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Открытый запрос предложений в электронной форме на право заключения договора на оказание услуг по замене, проверке приборов учета электрической энергии для нужд ОАО «Томск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я на участие в запросе предложений, соответствующим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запроса предложений несостоявшим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рассмотрения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я на участие в запросе предложений соответствующим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запросе предложений:</w:t>
      </w:r>
    </w:p>
    <w:p>
      <w:pPr>
        <w:pStyle w:val="Normal"/>
        <w:ind w:firstLine="708"/>
        <w:jc w:val="both"/>
        <w:rPr/>
      </w:pPr>
      <w:r>
        <w:rPr/>
        <w:t>ЗАО "Томскэнергобаланс" (ИНН 7017234955, КПП 701701001, ОГРН 1097017004369, адрес: 634034, Россия, Томская обл., г. Томск, ул. Котовского, д. 19) признается удовлетворяющим условиям запроса предложений со следующими условиями: цена предложения: 3 609 270,40 руб. без НДС; срок оказания услуг: Январь 2015г. – декабрь 2015г.; условия оплаты: в течение 30 календарных дней со дня подписания Заказчиком акта приемки оказанных услуг на основании выставленных оригиналов счета-фактуры и документов, подтверждающих факт оказания услу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Предлагается принять данное предложение на участие в запросе предложений к дальнейшему рассмотрению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  <w:r>
        <w:rPr>
          <w:color w:val="548DD4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запроса предложений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Поскольку поступил только один конверт с заявкой на участие в закупке,  предлагается признать запрос предложений несостоявшимся на основании п. 3.11.6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редложение на участие в запросе предложений</w:t>
      </w:r>
    </w:p>
    <w:p>
      <w:pPr>
        <w:pStyle w:val="Normal"/>
        <w:ind w:firstLine="709"/>
        <w:jc w:val="both"/>
        <w:rPr/>
      </w:pPr>
      <w:r>
        <w:rPr/>
        <w:t>ЗАО "Томскэнергобаланс" (ИНН 7017234955, КПП 701701001, ОГРН 1097017004369, адрес: 634034, Россия, Томская обл., г. Томск, ул. Котовского, д. 19) соответствующим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запрос предложений на право заключения договора на оказание услуг по замене, проверке приборов учета электрической энергии для нужд ОАО «Томскэнергосбыт» несостоявшимся, на основании п. 3.10.2 Тома I Закупоч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  <w:t>Протокол №</w:t>
    </w:r>
    <w:r>
      <w:rPr>
        <w:b/>
        <w:i/>
        <w:sz w:val="20"/>
        <w:szCs w:val="20"/>
      </w:rPr>
      <w:t>6056/ОЗП-П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i/>
        <w:sz w:val="20"/>
        <w:szCs w:val="20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056/ОЗП-П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i/>
        <w:sz w:val="20"/>
        <w:szCs w:val="20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sz w:val="20"/>
        <w:szCs w:val="20"/>
        <w:lang w:val="en-US"/>
      </w:rPr>
      <w:t>Протокол №</w:t>
    </w:r>
    <w:r>
      <w:rPr>
        <w:b/>
        <w:i/>
        <w:sz w:val="20"/>
        <w:szCs w:val="20"/>
      </w:rPr>
      <w:t>6056/ОЗП-П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i/>
        <w:sz w:val="20"/>
        <w:szCs w:val="20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1:00Z</dcterms:created>
  <dc:creator/>
  <dc:description/>
  <dc:language>en-US</dc:language>
  <cp:lastModifiedBy/>
  <dcterms:modified xsi:type="dcterms:W3CDTF">2014-12-29T06:41:00Z</dcterms:modified>
  <cp:revision>1</cp:revision>
  <dc:subject/>
  <dc:title>Протокол вскрытия конвертов</dc:title>
</cp:coreProperties>
</file>